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淮安市中心血站</w:t>
      </w:r>
    </w:p>
    <w:p>
      <w:pPr>
        <w:pStyle w:val="Normal"/>
        <w:jc w:val="center"/>
        <w:rPr/>
      </w:pPr>
      <w:r>
        <w:rPr>
          <w:sz w:val="36"/>
          <w:szCs w:val="36"/>
        </w:rPr>
        <w:t>关于加强五项重点权力监督制约的暂行规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则</w:t>
      </w:r>
    </w:p>
    <w:p>
      <w:pPr>
        <w:pStyle w:val="Normal"/>
        <w:ind w:firstLine="640"/>
        <w:rPr/>
      </w:pPr>
      <w:r>
        <w:rPr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建立科学有效的权力监督制约机制，促进我站权力规范行使，根据市局纪委〈关于转发市纪委《关于加强市直单位五项重点权力监督制约的暂行规定》的通知〉（淮卫纪发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）和淮安市卫生局〈关于印发《淮安市卫生局关于加强五项重点权力监督制约的暂行规定》的通知〉（淮卫党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）等文件精神，结合单位实际，制定本规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按照“副职分管、正职监管、集体领导、民主决策”的总体要求，强化对组织人事、财务管理、行政审批、工程建设项目和财政专项资金等五项重点权利（下称“五项权利”）事项的监督制约，构建决策科学、执行坚决、监督有力的权力运行体系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权原则</w:t>
      </w:r>
    </w:p>
    <w:p>
      <w:pPr>
        <w:pStyle w:val="Normal"/>
        <w:ind w:firstLine="640"/>
        <w:rPr/>
      </w:pPr>
      <w:r>
        <w:rPr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明确主要领导和分管领导各自的职责、权限、运行程序和目标要求，做到权利和责任相统一。主要领导对本单位“五项权利”负总责，不直接分管“五项权力”事项，支持分管领导在职责范围内开展工作，适时听取分管领导工作情况汇报，同时加强对分管领导行使职权的监督管理。班子其他成员根据分工行使职权，及时向主要领导和领导班子报告工作，对职责范围内的工作负直接领导责任。纪检监察部门要加强对各项决策和权力行使过程的监督，负监督责任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坚持民主集中制，凡属“五项权力”中的重大事项，必须由领导班子集体研究决定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实行末位表态制度。领导班子研究决定重大事项，主要领导须在听取领导班子其他成员充分发表意见后末位表态，杜绝一言堂，确保决策的民主科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坚持“三不决策”原则。与群众利益密切相关的重大事项，未经充分征求群众意见不得决策；专业性、技术性较强的重大事项未经专家论证、评审的不得决策；异议、分歧较大事项不得决策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权限设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主要领导不直接分管组织人事工作。干部选拔任用严格按照《党政领导干部选拔任用工作条例》等规定的基本原则、标准条件、程序方法和纪律要求执行。工作人员录用、调出、干部调整特别是提拔和重要岗位人员配备，以及重大奖惩事项，在符合编制职数、资格条件的前提下，根据工作需要，由组织人事部门提出方案，经分管领导审核把关，向主要领导报告并征求纪检部门意见后，由领导班子集体讨论决定，分管领导负责组织实施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主要领导不直接分管财务管理工作。财务管理实行分级负责制，分级审批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元以下的财务支出，分管财务领导审批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元及以上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的财务支出，分管领导需向主要领导汇报并经签字确认后审批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以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以下的大额资金使用由站财务管理工作小组审批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以上的大额资金使用，必须经主要领导同意后集体研究决定。分管领导每季度须向领导班子汇报财务收支及“三公”经费支出情况。每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底前要向本单位干部职工公开上一年度“三公”经费支出情况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主要领导不直接分管工程建设项目。分管领导须严格按照工程建设有关规定履行相关程序，其他人员不得干预、插手工程建设活动。按规定应进行招标的工程建设项目，统一进入市公共资源交易中心进行招标，按规定不需要招标的工程建设项目发包和工程建设中的重大问题，必须经领导班子集体研究决定，分管领导负责组织实施。工程建设项目前期准备（含招标）、工程现场管理推进和资金拨付分别由不同人员具体负责。工程建设项目招标或其他方式发包的程序、结果，及工程验收、资金拨付等情况，须及时向班子成员和干部职工公开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主要领导不直接分管财政专项资金。财政专项资金使用由相关科室提出使用申请，经主要领导同意后集体研究决定，再由分管专项资金领导审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监督检查</w:t>
      </w:r>
    </w:p>
    <w:p>
      <w:pPr>
        <w:pStyle w:val="Normal"/>
        <w:ind w:firstLine="640"/>
        <w:rPr/>
      </w:pPr>
      <w:r>
        <w:rPr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推进公开透明用权。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五项权力”事项的分工、工作流程和执行情况等</w:t>
      </w:r>
      <w:r>
        <w:rPr>
          <w:rFonts w:ascii="仿宋_GB2312" w:hAnsi="仿宋_GB2312" w:eastAsia="仿宋_GB2312"/>
          <w:sz w:val="32"/>
          <w:szCs w:val="32"/>
        </w:rPr>
        <w:t>要以公开发文、网站等形式及时、充分公开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开展抽查核实。成立“五项权力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运行监督小组，跟踪监督“五项权力”运行情况，每半年对五项权力决策、执行情况开展抽查核实一次，发现违规违纪的，及时制止纠正，并按有关规定追究责任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接受质询评议。年底，将本规定执行情况列入“四述”内容，接受单位全体干部职工的质询和评议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加强审计监督。站结合各项审计，把执行财务规定、工程建设等作为审计重点，对发现的问题要查明责任，并及时将涉嫌违纪违规违法线索移送局纪检部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强化纪检监督。站纪检部门要加强对本规定执行情况的监督检查，检查情况纳入党风廉政建设考核内容。充分利用</w:t>
      </w:r>
      <w:r>
        <w:rPr>
          <w:sz w:val="32"/>
          <w:szCs w:val="32"/>
        </w:rPr>
        <w:t>12345</w:t>
      </w:r>
      <w:r>
        <w:rPr>
          <w:sz w:val="32"/>
          <w:szCs w:val="32"/>
        </w:rPr>
        <w:t>政府公共服务平台、“阳光纪检”、政风行风热线、信访举报等监督渠道，对领导干部权力行使中的问题线索，及时组织调查处理，严格问责追究。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第五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责任追究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主要领导有下列情况之一的，视情节轻重，分别给予批评教育、通报、诫勉谈话等方式问责或者纪律处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未落实主要领导不直接分管“五项权力”事项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未将“五项权力”事项的分工、工作流程和执行情况等在部门网站或本单位内部及时、充分公开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应提交集中讨论决定的事项未经集体研究，由个人或者少数人决定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不履行或者不正确履行工作职责，造成损失或者其他后果的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分管领导有下列情形之一的，视情节轻重，分别给予批评教育、通报、诫勉谈话等方式问责或者纪律处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违反规定行使职权、执行集体决定不力，造成损失或者其他后果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授意、指使、强令下属人员违反“五项权力”相关规定的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纪检监察部门负责人有下列情形之一的，视情节轻重，分别给予批评教育、通报、诫勉谈话等方式问责或者纪律处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对主要领导违反政策规定或者决策程序等行为不制止、不报告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对分管领导不正确执行集体决定不制止、不报告的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对本单位“五项权力”行使情况监督不力，造成损失或者其他后果的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则</w:t>
      </w:r>
    </w:p>
    <w:p>
      <w:pPr>
        <w:pStyle w:val="Normal"/>
        <w:ind w:firstLine="640"/>
        <w:rPr/>
      </w:pPr>
      <w:r>
        <w:rPr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本规定由站纪检部门负责解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本规定自发布之日起施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市中心血站“五项权力”监督管理工作领导小组名单；</w:t>
      </w:r>
    </w:p>
    <w:p>
      <w:pPr>
        <w:pStyle w:val="Normal"/>
        <w:numPr>
          <w:ilvl w:val="0"/>
          <w:numId w:val="3"/>
        </w:numPr>
        <w:ind w:left="0" w:firstLine="1600"/>
        <w:rPr/>
      </w:pPr>
      <w:r>
        <w:rPr>
          <w:sz w:val="32"/>
          <w:szCs w:val="32"/>
        </w:rPr>
        <w:t>市中心血站人事权力行使流程图；</w:t>
      </w:r>
    </w:p>
    <w:p>
      <w:pPr>
        <w:pStyle w:val="Normal"/>
        <w:numPr>
          <w:ilvl w:val="0"/>
          <w:numId w:val="3"/>
        </w:numPr>
        <w:ind w:left="0" w:firstLine="1600"/>
        <w:rPr>
          <w:sz w:val="32"/>
          <w:szCs w:val="32"/>
        </w:rPr>
      </w:pPr>
      <w:r>
        <w:rPr>
          <w:sz w:val="32"/>
          <w:szCs w:val="32"/>
        </w:rPr>
        <w:t>市中心血站财务权力行使流程图；</w:t>
      </w:r>
    </w:p>
    <w:p>
      <w:pPr>
        <w:pStyle w:val="Normal"/>
        <w:numPr>
          <w:ilvl w:val="0"/>
          <w:numId w:val="3"/>
        </w:numPr>
        <w:ind w:left="0" w:firstLine="1600"/>
        <w:rPr>
          <w:sz w:val="32"/>
          <w:szCs w:val="32"/>
        </w:rPr>
      </w:pPr>
      <w:r>
        <w:rPr>
          <w:sz w:val="32"/>
          <w:szCs w:val="32"/>
        </w:rPr>
        <w:t>市中心血站工程建设项目权力行使流程图</w:t>
      </w:r>
    </w:p>
    <w:p>
      <w:pPr>
        <w:pStyle w:val="Normal"/>
        <w:numPr>
          <w:ilvl w:val="0"/>
          <w:numId w:val="3"/>
        </w:numPr>
        <w:ind w:left="0" w:firstLine="1600"/>
        <w:rPr>
          <w:sz w:val="32"/>
          <w:szCs w:val="32"/>
        </w:rPr>
      </w:pPr>
      <w:r>
        <w:rPr>
          <w:sz w:val="32"/>
          <w:szCs w:val="32"/>
        </w:rPr>
        <w:t>市中心血站财政专项资金权力行使流程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中心血站“五项权力”监督管理工作领导小组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韦丽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  刚  杨秀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王永梅  曾  滨  董长征  贾新燕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监督小组设监督电话：</w:t>
      </w:r>
      <w:r>
        <w:rPr>
          <w:rFonts w:eastAsia="仿宋_GB2312" w:ascii="仿宋_GB2312" w:hAnsi="仿宋_GB2312"/>
          <w:sz w:val="32"/>
          <w:szCs w:val="32"/>
        </w:rPr>
        <w:t>83664271</w:t>
      </w:r>
      <w:r>
        <w:rPr>
          <w:rFonts w:ascii="仿宋_GB2312" w:hAnsi="仿宋_GB2312" w:eastAsia="仿宋_GB2312"/>
          <w:sz w:val="32"/>
          <w:szCs w:val="32"/>
        </w:rPr>
        <w:t xml:space="preserve">（外线）  </w:t>
      </w:r>
      <w:r>
        <w:rPr>
          <w:rFonts w:eastAsia="仿宋_GB2312" w:ascii="仿宋_GB2312" w:hAnsi="仿宋_GB2312"/>
          <w:sz w:val="32"/>
          <w:szCs w:val="32"/>
        </w:rPr>
        <w:t>8827</w:t>
      </w:r>
      <w:r>
        <w:rPr>
          <w:rFonts w:ascii="仿宋_GB2312" w:hAnsi="仿宋_GB2312" w:eastAsia="仿宋_GB2312"/>
          <w:sz w:val="32"/>
          <w:szCs w:val="32"/>
        </w:rPr>
        <w:t>（内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中心血站人事权力行使流程图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3188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51.1pt" to="290.2pt,2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3315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4.85pt" to="101.2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7524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59.25pt" to="101.2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746760</wp:posOffset>
                </wp:positionV>
                <wp:extent cx="333375" cy="3810"/>
                <wp:effectExtent l="635" t="3746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58.8pt" to="127.45pt,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0" cy="2933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71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54876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1.95pt" to="287.2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1661160</wp:posOffset>
                </wp:positionV>
                <wp:extent cx="0" cy="2933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30.8pt" to="329.2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470785</wp:posOffset>
                </wp:positionV>
                <wp:extent cx="0" cy="470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4.55pt" to="330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0</wp:posOffset>
                </wp:positionH>
                <wp:positionV relativeFrom="paragraph">
                  <wp:posOffset>3474720</wp:posOffset>
                </wp:positionV>
                <wp:extent cx="0" cy="4705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3.6pt" to="329pt,3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4467225</wp:posOffset>
                </wp:positionV>
                <wp:extent cx="0" cy="4705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51.75pt" to="330pt,3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3130</wp:posOffset>
                </wp:positionH>
                <wp:positionV relativeFrom="paragraph">
                  <wp:posOffset>422656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332.8pt" to="289.85pt,3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2230755</wp:posOffset>
                </wp:positionV>
                <wp:extent cx="0" cy="2009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75.65pt" to="270.75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221488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74.4pt" to="289.1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3188970</wp:posOffset>
                </wp:positionV>
                <wp:extent cx="8953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1.1pt" to="270.7pt,25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4507230</wp:posOffset>
                </wp:positionV>
                <wp:extent cx="0" cy="426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54.9pt" to="162.75pt,3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3573780</wp:posOffset>
                </wp:positionV>
                <wp:extent cx="0" cy="5524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81.4pt" to="163.5pt,3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2540</wp:posOffset>
                </wp:positionH>
                <wp:positionV relativeFrom="paragraph">
                  <wp:posOffset>93345</wp:posOffset>
                </wp:positionV>
                <wp:extent cx="0" cy="12439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7.35pt" to="100.2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6515</wp:posOffset>
                </wp:positionH>
                <wp:positionV relativeFrom="paragraph">
                  <wp:posOffset>5089525</wp:posOffset>
                </wp:positionV>
                <wp:extent cx="1057275" cy="3810"/>
                <wp:effectExtent l="635" t="38100" r="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400.75pt" to="287.65pt,40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人员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人员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10375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调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人员调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10375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部选拔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干部选拔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2265</wp:posOffset>
                </wp:positionV>
                <wp:extent cx="1151255" cy="6527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人事部门提出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1.4pt;mso-wrap-distance-left:9.05pt;mso-wrap-distance-right:9.05pt;mso-wrap-distance-top:0pt;mso-wrap-distance-bottom:0pt;margin-top:26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人事部门提出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283335</wp:posOffset>
                </wp:positionV>
                <wp:extent cx="922655" cy="5041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报分管站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9.7pt;mso-wrap-distance-left:9.05pt;mso-wrap-distance-right:9.05pt;mso-wrap-distance-top:0pt;mso-wrap-distance-bottom:0pt;margin-top:10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报分管站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800100" cy="495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领导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领导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986155</wp:posOffset>
                </wp:positionV>
                <wp:extent cx="1151255" cy="6527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站领导班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研究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1.4pt;mso-wrap-distance-left:9.05pt;mso-wrap-distance-right:9.05pt;mso-wrap-distance-top:0pt;mso-wrap-distance-bottom:0pt;margin-top:7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站领导班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研究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3965575</wp:posOffset>
                </wp:positionV>
                <wp:extent cx="1009015" cy="4965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公示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1pt;mso-wrap-distance-left:9.05pt;mso-wrap-distance-right:9.05pt;mso-wrap-distance-top:0pt;mso-wrap-distance-bottom:0pt;margin-top:312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公示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4927600</wp:posOffset>
                </wp:positionV>
                <wp:extent cx="980440" cy="3270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75pt;mso-wrap-distance-left:9.05pt;mso-wrap-distance-right:9.05pt;mso-wrap-distance-top:0pt;mso-wrap-distance-bottom:0pt;margin-top:38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2930525</wp:posOffset>
                </wp:positionV>
                <wp:extent cx="999490" cy="5041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230.7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8605</wp:posOffset>
                </wp:positionH>
                <wp:positionV relativeFrom="paragraph">
                  <wp:posOffset>4156075</wp:posOffset>
                </wp:positionV>
                <wp:extent cx="1065530" cy="3270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5.75pt;mso-wrap-distance-left:9.05pt;mso-wrap-distance-right:9.05pt;mso-wrap-distance-top:0pt;mso-wrap-distance-bottom:0pt;margin-top:327.2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0030</wp:posOffset>
                </wp:positionH>
                <wp:positionV relativeFrom="paragraph">
                  <wp:posOffset>4937125</wp:posOffset>
                </wp:positionV>
                <wp:extent cx="1094105" cy="327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责任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5.75pt;mso-wrap-distance-left:9.05pt;mso-wrap-distance-right:9.05pt;mso-wrap-distance-top:0pt;mso-wrap-distance-bottom:0pt;margin-top:388.7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责任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193675</wp:posOffset>
                </wp:positionV>
                <wp:extent cx="1018540" cy="498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公开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9.25pt;mso-wrap-distance-left:9.05pt;mso-wrap-distance-right:9.05pt;mso-wrap-distance-top:0pt;mso-wrap-distance-bottom:0pt;margin-top:15.2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公开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961390" cy="5664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纪检监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4.6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纪检监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中心血站财务权力行使流程图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037590" cy="481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1037590" cy="13995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科室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0.2pt;mso-wrap-distance-left:9.05pt;mso-wrap-distance-right:9.05pt;mso-wrap-distance-top:0pt;mso-wrap-distance-bottom:0pt;margin-top:13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科室提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4800</wp:posOffset>
                </wp:positionH>
                <wp:positionV relativeFrom="paragraph">
                  <wp:posOffset>83820</wp:posOffset>
                </wp:positionV>
                <wp:extent cx="1224915" cy="3232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万元以上支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5.45pt;mso-wrap-distance-left:9.05pt;mso-wrap-distance-right:9.05pt;mso-wrap-distance-top:0pt;mso-wrap-distance-bottom:0pt;margin-top:6.6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万元以上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2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5010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44415</wp:posOffset>
                </wp:positionH>
                <wp:positionV relativeFrom="paragraph">
                  <wp:posOffset>116205</wp:posOffset>
                </wp:positionV>
                <wp:extent cx="635" cy="1369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52340</wp:posOffset>
                </wp:positionH>
                <wp:positionV relativeFrom="paragraph">
                  <wp:posOffset>6350</wp:posOffset>
                </wp:positionV>
                <wp:extent cx="349885" cy="9721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领导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6.55pt;mso-wrap-distance-left:9.05pt;mso-wrap-distance-right:9.05pt;mso-wrap-distance-top:0pt;mso-wrap-distance-bottom:0pt;margin-top:0.5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领导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4800</wp:posOffset>
                </wp:positionH>
                <wp:positionV relativeFrom="paragraph">
                  <wp:posOffset>113665</wp:posOffset>
                </wp:positionV>
                <wp:extent cx="1323340" cy="3289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支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5.9pt;mso-wrap-distance-left:9.05pt;mso-wrap-distance-right:9.05pt;mso-wrap-distance-top:0pt;mso-wrap-distance-bottom:0pt;margin-top:8.9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万至</w:t>
                      </w:r>
                      <w:r>
                        <w:rPr/>
                        <w:t>10</w:t>
                      </w:r>
                      <w:r>
                        <w:rPr/>
                        <w:t>万元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0" cy="5943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4pt" to="36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6.2pt" to="116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1.8pt" to="13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0" cy="990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5943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27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0</wp:posOffset>
                </wp:positionV>
                <wp:extent cx="0" cy="495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0pt" to="27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547360</wp:posOffset>
                </wp:positionV>
                <wp:extent cx="1028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6.8pt" to="152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116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3868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3.2pt" to="143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.6pt" to="80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71.95pt,29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7320" y="1115640"/>
                            <a:ext cx="1471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1302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千元以下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720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33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4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128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000" y="320040"/>
                            <a:ext cx="1215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8880" y="248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17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88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2280" y="1710720"/>
                            <a:ext cx="1204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工作小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5640" y="17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5640" y="248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9480" y="28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880" y="28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8600" y="633240"/>
                            <a:ext cx="34992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领导同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2;top:1757;width:23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管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5;width:205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千元以下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,1134" to="638,1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3,998" to="2511,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80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3;top: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3;top:4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18;top:504;width:191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3;top:3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3;top:2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2;top:1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17;top:2694;width:18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管理工作小组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67;top:26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7;top:3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1;top:4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3;top:44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46;top:997;width:550;height:153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要领导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391795</wp:posOffset>
                </wp:positionV>
                <wp:extent cx="1037590" cy="5041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千元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元支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千元至</w:t>
                      </w:r>
                      <w:r>
                        <w:rPr/>
                        <w:t>1</w:t>
                      </w:r>
                      <w:r>
                        <w:rPr/>
                        <w:t>万元支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778635</wp:posOffset>
                </wp:positionV>
                <wp:extent cx="1380490" cy="3060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主要领导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4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主要领导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1037590" cy="5041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财务领导长审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财务领导长审批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2472055</wp:posOffset>
                </wp:positionV>
                <wp:extent cx="1266190" cy="603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财务科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9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财务科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3363595</wp:posOffset>
                </wp:positionV>
                <wp:extent cx="1151890" cy="5041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分管领导每季度报告支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6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分管领导每季度报告支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4057015</wp:posOffset>
                </wp:positionV>
                <wp:extent cx="1494790" cy="6032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三公”经费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向本站职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1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三公”经费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向本站职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5245735</wp:posOffset>
                </wp:positionV>
                <wp:extent cx="1151890" cy="6032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41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3107690</wp:posOffset>
                </wp:positionV>
                <wp:extent cx="596900" cy="9664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66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站纪检部门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76.1pt;mso-wrap-distance-left:9.05pt;mso-wrap-distance-right:9.05pt;mso-wrap-distance-top:0pt;mso-wrap-distance-bottom:0pt;margin-top:244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站纪检部门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923290" cy="4051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5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5443855</wp:posOffset>
                </wp:positionV>
                <wp:extent cx="923290" cy="3060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责任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2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责任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32275</wp:posOffset>
                </wp:positionH>
                <wp:positionV relativeFrom="paragraph">
                  <wp:posOffset>878840</wp:posOffset>
                </wp:positionV>
                <wp:extent cx="1356360" cy="52006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领导班子集体研究决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体研究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8pt;height:40.95pt;mso-wrap-distance-left:9.05pt;mso-wrap-distance-right:9.05pt;mso-wrap-distance-top:0pt;mso-wrap-distance-bottom:0pt;margin-top:69.2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领导班子集体研究决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体研究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中心血站工程建设项目权力行使流程图</w:t>
      </w:r>
    </w:p>
    <w:p>
      <w:pPr>
        <w:pStyle w:val="Normal"/>
        <w:spacing w:lineRule="atLeast" w:line="2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7795</wp:posOffset>
                </wp:positionH>
                <wp:positionV relativeFrom="paragraph">
                  <wp:posOffset>193675</wp:posOffset>
                </wp:positionV>
                <wp:extent cx="561340" cy="171323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期报建准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34.9pt;mso-wrap-distance-left:9.05pt;mso-wrap-distance-right:9.05pt;mso-wrap-distance-top:0pt;mso-wrap-distance-bottom:0pt;margin-top:15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期报建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62330</wp:posOffset>
                </wp:positionH>
                <wp:positionV relativeFrom="margin">
                  <wp:posOffset>1184275</wp:posOffset>
                </wp:positionV>
                <wp:extent cx="475615" cy="17614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38.7pt;mso-wrap-distance-left:9.05pt;mso-wrap-distance-right:9.05pt;mso-wrap-distance-top:0pt;mso-wrap-distance-bottom:0pt;margin-top:93.25pt;mso-position-vertical-relative:margin;margin-left:67.9pt;mso-position-horizontal-relative:margin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需要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19275</wp:posOffset>
                </wp:positionH>
                <wp:positionV relativeFrom="paragraph">
                  <wp:posOffset>1109980</wp:posOffset>
                </wp:positionV>
                <wp:extent cx="304800" cy="9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1119505</wp:posOffset>
                </wp:positionV>
                <wp:extent cx="9525" cy="35921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19275</wp:posOffset>
                </wp:positionH>
                <wp:positionV relativeFrom="paragraph">
                  <wp:posOffset>1929130</wp:posOffset>
                </wp:positionV>
                <wp:extent cx="2381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9">
                <wp:simplePos x="0" y="0"/>
                <wp:positionH relativeFrom="column">
                  <wp:posOffset>3924300</wp:posOffset>
                </wp:positionH>
                <wp:positionV relativeFrom="paragraph">
                  <wp:posOffset>2024380</wp:posOffset>
                </wp:positionV>
                <wp:extent cx="9525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0">
                <wp:simplePos x="0" y="0"/>
                <wp:positionH relativeFrom="column">
                  <wp:posOffset>4943475</wp:posOffset>
                </wp:positionH>
                <wp:positionV relativeFrom="paragraph">
                  <wp:posOffset>652780</wp:posOffset>
                </wp:positionV>
                <wp:extent cx="28575" cy="18383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819275</wp:posOffset>
                </wp:positionH>
                <wp:positionV relativeFrom="paragraph">
                  <wp:posOffset>2691130</wp:posOffset>
                </wp:positionV>
                <wp:extent cx="11430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4140200</wp:posOffset>
                </wp:positionV>
                <wp:extent cx="4476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5311775</wp:posOffset>
                </wp:positionV>
                <wp:extent cx="44767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4140200</wp:posOffset>
                </wp:positionV>
                <wp:extent cx="635" cy="11715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711700</wp:posOffset>
                </wp:positionV>
                <wp:extent cx="4476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295900</wp:posOffset>
                </wp:positionH>
                <wp:positionV relativeFrom="paragraph">
                  <wp:posOffset>4140200</wp:posOffset>
                </wp:positionV>
                <wp:extent cx="3619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3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295900</wp:posOffset>
                </wp:positionH>
                <wp:positionV relativeFrom="paragraph">
                  <wp:posOffset>4597400</wp:posOffset>
                </wp:positionV>
                <wp:extent cx="3619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3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295900</wp:posOffset>
                </wp:positionH>
                <wp:positionV relativeFrom="paragraph">
                  <wp:posOffset>5283200</wp:posOffset>
                </wp:positionV>
                <wp:extent cx="3619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4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4">
                <wp:simplePos x="0" y="0"/>
                <wp:positionH relativeFrom="column">
                  <wp:posOffset>5657850</wp:posOffset>
                </wp:positionH>
                <wp:positionV relativeFrom="paragraph">
                  <wp:posOffset>4483100</wp:posOffset>
                </wp:positionV>
                <wp:extent cx="2190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3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2375</wp:posOffset>
                </wp:positionH>
                <wp:positionV relativeFrom="paragraph">
                  <wp:posOffset>5529580</wp:posOffset>
                </wp:positionV>
                <wp:extent cx="6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4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400550</wp:posOffset>
                </wp:positionH>
                <wp:positionV relativeFrom="paragraph">
                  <wp:posOffset>5923915</wp:posOffset>
                </wp:positionV>
                <wp:extent cx="12573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46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7">
                <wp:simplePos x="0" y="0"/>
                <wp:positionH relativeFrom="column">
                  <wp:posOffset>4314825</wp:posOffset>
                </wp:positionH>
                <wp:positionV relativeFrom="paragraph">
                  <wp:posOffset>5923915</wp:posOffset>
                </wp:positionV>
                <wp:extent cx="2000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6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2491105</wp:posOffset>
                </wp:positionV>
                <wp:extent cx="5619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9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2025</wp:posOffset>
                </wp:positionH>
                <wp:positionV relativeFrom="paragraph">
                  <wp:posOffset>2824480</wp:posOffset>
                </wp:positionV>
                <wp:extent cx="635" cy="7620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711700</wp:posOffset>
                </wp:positionV>
                <wp:extent cx="11430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3475</wp:posOffset>
                </wp:positionH>
                <wp:positionV relativeFrom="paragraph">
                  <wp:posOffset>561340</wp:posOffset>
                </wp:positionV>
                <wp:extent cx="635" cy="9144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2025</wp:posOffset>
                </wp:positionH>
                <wp:positionV relativeFrom="paragraph">
                  <wp:posOffset>4177030</wp:posOffset>
                </wp:positionV>
                <wp:extent cx="635" cy="15633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00450</wp:posOffset>
                </wp:positionH>
                <wp:positionV relativeFrom="paragraph">
                  <wp:posOffset>4597400</wp:posOffset>
                </wp:positionV>
                <wp:extent cx="28575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90675</wp:posOffset>
                </wp:positionH>
                <wp:positionV relativeFrom="paragraph">
                  <wp:posOffset>5923915</wp:posOffset>
                </wp:positionV>
                <wp:extent cx="160972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6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76925</wp:posOffset>
                </wp:positionH>
                <wp:positionV relativeFrom="paragraph">
                  <wp:posOffset>4483100</wp:posOffset>
                </wp:positionV>
                <wp:extent cx="635" cy="1371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3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2">
                <wp:simplePos x="0" y="0"/>
                <wp:positionH relativeFrom="column">
                  <wp:posOffset>5657850</wp:posOffset>
                </wp:positionH>
                <wp:positionV relativeFrom="paragraph">
                  <wp:posOffset>5923915</wp:posOffset>
                </wp:positionV>
                <wp:extent cx="21907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46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76925</wp:posOffset>
                </wp:positionH>
                <wp:positionV relativeFrom="paragraph">
                  <wp:posOffset>5854700</wp:posOffset>
                </wp:positionV>
                <wp:extent cx="635" cy="6921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4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7850</wp:posOffset>
                </wp:positionH>
                <wp:positionV relativeFrom="paragraph">
                  <wp:posOffset>4140200</wp:posOffset>
                </wp:positionV>
                <wp:extent cx="635" cy="11430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3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6600</wp:posOffset>
                </wp:positionH>
                <wp:positionV relativeFrom="paragraph">
                  <wp:posOffset>3062605</wp:posOffset>
                </wp:positionV>
                <wp:extent cx="635" cy="3943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095625</wp:posOffset>
                </wp:positionH>
                <wp:positionV relativeFrom="paragraph">
                  <wp:posOffset>1751965</wp:posOffset>
                </wp:positionV>
                <wp:extent cx="23812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3809365</wp:posOffset>
                </wp:positionV>
                <wp:extent cx="63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3809365</wp:posOffset>
                </wp:positionV>
                <wp:extent cx="635" cy="3308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4"/>
        </w:rPr>
        <w:t>需要招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834130</wp:posOffset>
                </wp:positionH>
                <wp:positionV relativeFrom="margin">
                  <wp:posOffset>1778635</wp:posOffset>
                </wp:positionV>
                <wp:extent cx="1951990" cy="544830"/>
                <wp:effectExtent l="0" t="0" r="0" b="0"/>
                <wp:wrapSquare wrapText="bothSides"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公共资源交易中心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9pt;mso-wrap-distance-left:9.05pt;mso-wrap-distance-right:9.05pt;mso-wrap-distance-top:0pt;mso-wrap-distance-bottom:0pt;margin-top:140.05pt;mso-position-vertical-relative:margin;margin-left:30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公共资源交易中心招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506855</wp:posOffset>
                </wp:positionV>
                <wp:extent cx="1047115" cy="92329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项目建设中的重大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2.7pt;mso-wrap-distance-left:9.05pt;mso-wrap-distance-right:9.05pt;mso-wrap-distance-top:0pt;mso-wrap-distance-bottom:0pt;margin-top:11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项目建设中的重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225</wp:posOffset>
                </wp:positionH>
                <wp:positionV relativeFrom="paragraph">
                  <wp:posOffset>1414780</wp:posOffset>
                </wp:positionV>
                <wp:extent cx="1171575" cy="61912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领导班子集体研究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48.75pt;mso-wrap-distance-left:9.05pt;mso-wrap-distance-right:9.05pt;mso-wrap-distance-top:0pt;mso-wrap-distance-bottom:0pt;margin-top:111.4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领导班子集体研究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2486660</wp:posOffset>
                </wp:positionV>
                <wp:extent cx="2380615" cy="5803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示招投标或其他方式发包的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程序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结果等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5.7pt;mso-wrap-distance-left:9.05pt;mso-wrap-distance-right:9.05pt;mso-wrap-distance-top:0pt;mso-wrap-distance-bottom:0pt;margin-top:195.8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ind w:left="810" w:hanging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示招投标或其他方式发包的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程序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结果等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2275</wp:posOffset>
                </wp:positionH>
                <wp:positionV relativeFrom="paragraph">
                  <wp:posOffset>4130675</wp:posOffset>
                </wp:positionV>
                <wp:extent cx="647700" cy="124904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49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领导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pt;height:98.35pt;mso-wrap-distance-left:9.05pt;mso-wrap-distance-right:9.05pt;mso-wrap-distance-top:0pt;mso-wrap-distance-bottom:0pt;margin-top:32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领导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8955</wp:posOffset>
                </wp:positionH>
                <wp:positionV relativeFrom="paragraph">
                  <wp:posOffset>4021455</wp:posOffset>
                </wp:positionV>
                <wp:extent cx="961390" cy="33274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2pt;mso-wrap-distance-left:9.05pt;mso-wrap-distance-right:9.05pt;mso-wrap-distance-top:0pt;mso-wrap-distance-bottom:0pt;margin-top:31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8955</wp:posOffset>
                </wp:positionH>
                <wp:positionV relativeFrom="paragraph">
                  <wp:posOffset>4478655</wp:posOffset>
                </wp:positionV>
                <wp:extent cx="961390" cy="35179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8955</wp:posOffset>
                </wp:positionH>
                <wp:positionV relativeFrom="paragraph">
                  <wp:posOffset>5050155</wp:posOffset>
                </wp:positionV>
                <wp:extent cx="961390" cy="35179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39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金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5955</wp:posOffset>
                </wp:positionH>
                <wp:positionV relativeFrom="paragraph">
                  <wp:posOffset>5735955</wp:posOffset>
                </wp:positionV>
                <wp:extent cx="1123315" cy="39941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45pt;mso-wrap-distance-left:9.05pt;mso-wrap-distance-right:9.05pt;mso-wrap-distance-top:0pt;mso-wrap-distance-bottom:0pt;margin-top:45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2187575</wp:posOffset>
                </wp:positionV>
                <wp:extent cx="866775" cy="64643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纪检监察机构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50.9pt;mso-wrap-distance-left:9.05pt;mso-wrap-distance-right:9.05pt;mso-wrap-distance-top:0pt;mso-wrap-distance-bottom:0pt;margin-top:172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纪检监察机构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305</wp:posOffset>
                </wp:positionH>
                <wp:positionV relativeFrom="paragraph">
                  <wp:posOffset>3582035</wp:posOffset>
                </wp:positionV>
                <wp:extent cx="599440" cy="59944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7.2pt;mso-wrap-distance-left:9.05pt;mso-wrap-distance-right:9.05pt;mso-wrap-distance-top:0pt;mso-wrap-distance-bottom:0pt;margin-top:282.0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755</wp:posOffset>
                </wp:positionH>
                <wp:positionV relativeFrom="paragraph">
                  <wp:posOffset>5735955</wp:posOffset>
                </wp:positionV>
                <wp:extent cx="1142365" cy="371475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9.25pt;mso-wrap-distance-left:9.05pt;mso-wrap-distance-right:9.05pt;mso-wrap-distance-top:0pt;mso-wrap-distance-bottom:0pt;margin-top:45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任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7330</wp:posOffset>
                </wp:positionH>
                <wp:positionV relativeFrom="paragraph">
                  <wp:posOffset>3452495</wp:posOffset>
                </wp:positionV>
                <wp:extent cx="1075690" cy="36131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45pt;mso-wrap-distance-left:9.05pt;mso-wrap-distance-right:9.05pt;mso-wrap-distance-top:0pt;mso-wrap-distance-bottom:0pt;margin-top:271.8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33500</wp:posOffset>
                </wp:positionH>
                <wp:positionV relativeFrom="paragraph">
                  <wp:posOffset>28575</wp:posOffset>
                </wp:positionV>
                <wp:extent cx="2505075" cy="95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33500</wp:posOffset>
                </wp:positionH>
                <wp:positionV relativeFrom="paragraph">
                  <wp:posOffset>300355</wp:posOffset>
                </wp:positionV>
                <wp:extent cx="866775" cy="9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4405</wp:posOffset>
                </wp:positionH>
                <wp:positionV relativeFrom="paragraph">
                  <wp:posOffset>53975</wp:posOffset>
                </wp:positionV>
                <wp:extent cx="980440" cy="59118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需要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6.55pt;mso-wrap-distance-left:9.05pt;mso-wrap-distance-right:9.05pt;mso-wrap-distance-top:0pt;mso-wrap-distance-bottom:0pt;margin-top:4.2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需要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33750</wp:posOffset>
                </wp:positionH>
                <wp:positionV relativeFrom="paragraph">
                  <wp:posOffset>-4445</wp:posOffset>
                </wp:positionV>
                <wp:extent cx="40005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-4445</wp:posOffset>
                </wp:positionV>
                <wp:extent cx="635" cy="4381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28975</wp:posOffset>
                </wp:positionH>
                <wp:positionV relativeFrom="paragraph">
                  <wp:posOffset>-4445</wp:posOffset>
                </wp:positionV>
                <wp:extent cx="2667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9-03-26T00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