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：    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淮安市中心血站招聘编外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工作人员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 xml:space="preserve">岗位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ragraph">
                  <wp:posOffset>38100</wp:posOffset>
                </wp:positionV>
                <wp:extent cx="8067675" cy="406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30"/>
                              <w:gridCol w:w="735"/>
                              <w:gridCol w:w="825"/>
                              <w:gridCol w:w="1425"/>
                              <w:gridCol w:w="1395"/>
                              <w:gridCol w:w="3570"/>
                              <w:gridCol w:w="232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招 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招聘人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机动车驾驶证等级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其它要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业务库房 管理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具有国家承认的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专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医学相关专业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期间出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）。在医疗卫生机构有管理经验的可以适当放宽年龄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同等条件下中共党员、学生干部优先录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驾驶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具有中专或同等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持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级及以上等级驾驶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驾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以上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期间出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同等条件下中共党员、退役军人优先录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驾驶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具有中专或同等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持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等级驾驶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驾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以上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期间出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同等条件下中共党员、退役军人优先录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319.75pt;mso-wrap-distance-left:9pt;mso-wrap-distance-right:9pt;mso-wrap-distance-top:0pt;mso-wrap-distance-bottom:0pt;margin-top:3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30"/>
                        <w:gridCol w:w="735"/>
                        <w:gridCol w:w="825"/>
                        <w:gridCol w:w="1425"/>
                        <w:gridCol w:w="1395"/>
                        <w:gridCol w:w="3570"/>
                        <w:gridCol w:w="232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招 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招聘人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机动车驾驶证等级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其它要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业务库房 管理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具有国家承认的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专及以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医学相关专业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上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期间出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）。在医疗卫生机构有管理经验的可以适当放宽年龄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同等条件下中共党员、学生干部优先录用。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驾驶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具有中专或同等及以上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持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级及以上等级驾驶证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驾龄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以上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上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期间出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同等条件下中共党员、退役军人优先录用。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驾驶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具有中专或同等及以上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持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等级驾驶证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取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驾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以上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上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期间出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同等条件下中共党员、退役军人优先录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2-03-25T08:30:25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