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：    </w:t>
      </w:r>
      <w:r>
        <w:rPr>
          <w:rFonts w:ascii="宋体" w:hAnsi="宋体" w:cs="宋体"/>
          <w:b/>
          <w:bCs/>
          <w:i w:val="false"/>
          <w:color w:val="333333"/>
          <w:sz w:val="36"/>
          <w:szCs w:val="36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333333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36"/>
          <w:szCs w:val="36"/>
          <w:shd w:fill="FFFFFF" w:val="clear"/>
          <w:lang w:val="en-US" w:eastAsia="zh-CN"/>
        </w:rPr>
        <w:t>淮安市中心血站招聘编外</w:t>
      </w:r>
      <w:r>
        <w:rPr>
          <w:rFonts w:ascii="宋体" w:hAnsi="宋体" w:cs="宋体"/>
          <w:b/>
          <w:bCs/>
          <w:i w:val="false"/>
          <w:color w:val="333333"/>
          <w:sz w:val="36"/>
          <w:szCs w:val="36"/>
          <w:shd w:fill="FFFFFF" w:val="clear"/>
          <w:lang w:val="en-US" w:eastAsia="zh-CN"/>
        </w:rPr>
        <w:t>工作人员</w:t>
      </w:r>
      <w:r>
        <w:rPr>
          <w:rFonts w:ascii="宋体" w:hAnsi="宋体" w:cs="宋体"/>
          <w:b/>
          <w:bCs/>
          <w:i w:val="false"/>
          <w:color w:val="333333"/>
          <w:sz w:val="36"/>
          <w:szCs w:val="36"/>
          <w:shd w:fill="FFFFFF" w:val="clear"/>
          <w:lang w:val="en-US" w:eastAsia="zh-CN"/>
        </w:rPr>
        <w:t xml:space="preserve">岗位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3180</wp:posOffset>
                </wp:positionH>
                <wp:positionV relativeFrom="paragraph">
                  <wp:posOffset>37465</wp:posOffset>
                </wp:positionV>
                <wp:extent cx="8067675" cy="311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675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930"/>
                              <w:gridCol w:w="735"/>
                              <w:gridCol w:w="825"/>
                              <w:gridCol w:w="1425"/>
                              <w:gridCol w:w="1395"/>
                              <w:gridCol w:w="3570"/>
                              <w:gridCol w:w="2325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岗位     名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招聘人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开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具有国家承认的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专及以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护理   护理学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9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日期间出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、取得资格证书和执业证书。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同等条件下中共党员优先录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工作地点：市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具有国家承认的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专及以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333333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333333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护理   护理学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9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日期间出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33333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、取得资格证书和执业证书。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333333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333333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同等条件下中共党员优先录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工作地点：洪泽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5pt;height:245pt;mso-wrap-distance-left:9pt;mso-wrap-distance-right:9pt;mso-wrap-distance-top:0pt;mso-wrap-distance-bottom:0pt;margin-top:2.95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12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930"/>
                        <w:gridCol w:w="735"/>
                        <w:gridCol w:w="825"/>
                        <w:gridCol w:w="1425"/>
                        <w:gridCol w:w="1395"/>
                        <w:gridCol w:w="3570"/>
                        <w:gridCol w:w="2325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岗位     名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招聘人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开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其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具有国家承认的大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专及以上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护理   护理学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年龄在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周岁以上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周岁以下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98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200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日期间出生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、取得资格证书和执业证书。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同等条件下中共党员优先录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工作地点：市区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具有国家承认的大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专及以上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333333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333333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护理   护理学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年龄在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周岁以上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周岁以下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98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200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日期间出生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33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、取得资格证书和执业证书。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333333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333333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同等条件下中共党员优先录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工作地点：洪泽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西小贝</cp:lastModifiedBy>
  <cp:lastPrinted>2022-03-23T12:18:00Z</cp:lastPrinted>
  <dcterms:modified xsi:type="dcterms:W3CDTF">2022-09-23T08:25:23Z</dcterms:modified>
  <cp:revision>2</cp:revision>
  <dc:subject/>
  <dc:title>附件1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23C46CF1948ADA4BFBB4FC4EC87F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