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：    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淮安市中心血站招聘编外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工作人员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 xml:space="preserve">岗位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37465</wp:posOffset>
                </wp:positionV>
                <wp:extent cx="8067675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30"/>
                              <w:gridCol w:w="735"/>
                              <w:gridCol w:w="825"/>
                              <w:gridCol w:w="1425"/>
                              <w:gridCol w:w="1395"/>
                              <w:gridCol w:w="3570"/>
                              <w:gridCol w:w="232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岗位     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招聘人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firstLine="28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国家承认的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医学检验、医学检验技术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以后出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取得资格证书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firstLine="28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具有国家承认的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专及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护理、   护理学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以后出生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取得资格证书和执业证书。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工作地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洪泽区采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36.5pt;mso-wrap-distance-left:9pt;mso-wrap-distance-right:9pt;mso-wrap-distance-top:0pt;mso-wrap-distance-bottom:0pt;margin-top:2.9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30"/>
                        <w:gridCol w:w="735"/>
                        <w:gridCol w:w="825"/>
                        <w:gridCol w:w="1425"/>
                        <w:gridCol w:w="1395"/>
                        <w:gridCol w:w="3570"/>
                        <w:gridCol w:w="232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岗位     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招聘人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其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firstLine="2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国家承认的本科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医学检验、医学检验技术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以后出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取得资格证书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firstLine="2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具有国家承认的大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专及以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护理、   护理学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9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以后出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取得资格证书和执业证书。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工作地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洪泽区采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市中心血站</cp:lastModifiedBy>
  <cp:lastPrinted>2024-05-24T13:55:00Z</cp:lastPrinted>
  <dcterms:modified xsi:type="dcterms:W3CDTF">2024-06-05T07:14:08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3C46CF1948ADA4BFBB4FC4EC87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